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UỜNG THCS CHU VĂN 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4625</wp:posOffset>
                </wp:positionH>
                <wp:positionV relativeFrom="paragraph">
                  <wp:posOffset>635</wp:posOffset>
                </wp:positionV>
                <wp:extent cx="20269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H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Ế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 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Ậ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27pt;mso-wrap-distance-left:9.05pt;mso-wrap-distance-right:9.05pt;mso-wrap-distance-top:0pt;mso-wrap-distance-bottom:0pt;margin-top:0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H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Ế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U 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C 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Ậ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ên: </w:t>
      </w:r>
      <w:r>
        <w:rPr>
          <w:rFonts w:cs="Times New Roman" w:ascii="Times New Roman" w:hAnsi="Times New Roman"/>
          <w:sz w:val="26"/>
          <w:szCs w:val="26"/>
        </w:rPr>
        <w:t>................................ Lớp: .......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  <w:u w:val="none"/>
        </w:rPr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BÀI 34</w:t>
      </w:r>
      <w:r>
        <w:rPr>
          <w:rFonts w:cs="Times New Roman" w:ascii="Times New Roman" w:hAnsi="Times New Roman"/>
          <w:sz w:val="26"/>
          <w:szCs w:val="26"/>
          <w:u w:val="none"/>
        </w:rPr>
        <w:t>: THỰC HÀNH:  PHÂN TÍCH MỘT SỐ NGÀNH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ỌNG ĐIỂM Ở ĐÔNG NAM BỘ</w:t>
      </w:r>
    </w:p>
    <w:p>
      <w:pPr>
        <w:pStyle w:val="TextBodyIndent"/>
        <w:numPr>
          <w:ilvl w:val="0"/>
          <w:numId w:val="2"/>
        </w:numPr>
        <w:tabs>
          <w:tab w:val="clear" w:pos="748"/>
          <w:tab w:val="left" w:pos="570" w:leader="none"/>
          <w:tab w:val="right" w:pos="9519" w:leader="dot"/>
        </w:tabs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VẼ BIỂU ĐỒ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:</w:t>
      </w:r>
    </w:p>
    <w:p>
      <w:pPr>
        <w:pStyle w:val="TextBodyIndent"/>
        <w:tabs>
          <w:tab w:val="clear" w:pos="748"/>
          <w:tab w:val="right" w:pos="9519" w:leader="dot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ỉ trọng một số sản phẩm tiêu biểu của các ngành CN trọng điểm ở ĐNB so với cả nước, năm 2001 (cả nước =100%)</w:t>
      </w:r>
    </w:p>
    <w:p>
      <w:pPr>
        <w:pStyle w:val="Normal"/>
        <w:tabs>
          <w:tab w:val="clear" w:pos="720"/>
          <w:tab w:val="left" w:pos="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2685</wp:posOffset>
                </wp:positionH>
                <wp:positionV relativeFrom="paragraph">
                  <wp:posOffset>116840</wp:posOffset>
                </wp:positionV>
                <wp:extent cx="4991100" cy="217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3"/>
                              <w:gridCol w:w="1869"/>
                              <w:gridCol w:w="193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ác ngành công nghiệp trọng điể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Sản phẩm tiêu biể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ên sản phẩm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ỉ trọng so với cả nước 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Khai thác nhiên liệu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Dầu thô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iện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iện sản xuất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ơ khí - điện tử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ộng cơ điêden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Hóa chất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Sơn hóa học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Vật liệu xây dựng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i măng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Dệt may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Quần áo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hế biến lương thực thực phẩm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Bia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9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71.5pt;mso-wrap-distance-left:9pt;mso-wrap-distance-right:9pt;mso-wrap-distance-top:0pt;mso-wrap-distance-bottom:0pt;margin-top:9.2pt;mso-position-vertical-relative:text;margin-left:91.55pt;mso-position-horizontal-relative:page">
                <v:fill opacity="0f"/>
                <v:textbox inset="0in,0in,0in,0in">
                  <w:txbxContent>
                    <w:tbl>
                      <w:tblPr>
                        <w:tblW w:w="7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3"/>
                        <w:gridCol w:w="1869"/>
                        <w:gridCol w:w="193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ác ngành công nghiệp trọng đi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Sản phẩm tiêu biể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ên sản phẩm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ỉ trọng so với cả nước 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Khai thác nhiên liệu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Dầu thô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iện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iện sản xuất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ơ khí - điện tử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ộng cơ điêden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óa chất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Sơn hóa học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Vật liệu xây dựng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i măng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Dệt may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Quần áo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hế biến lương thực thực phẩm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ia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9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48"/>
          <w:tab w:val="right" w:pos="9519" w:leader="dot"/>
        </w:tabs>
        <w:spacing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48"/>
          <w:tab w:val="right" w:pos="9519" w:leader="dot"/>
        </w:tabs>
        <w:spacing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48"/>
          <w:tab w:val="right" w:pos="9519" w:leader="dot"/>
        </w:tabs>
        <w:spacing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48"/>
          <w:tab w:val="right" w:pos="9519" w:leader="dot"/>
        </w:tabs>
        <w:spacing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48"/>
          <w:tab w:val="right" w:pos="9519" w:leader="dot"/>
        </w:tabs>
        <w:spacing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48"/>
          <w:tab w:val="right" w:pos="9519" w:leader="dot"/>
        </w:tabs>
        <w:spacing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48"/>
          <w:tab w:val="right" w:pos="9519" w:leader="dot"/>
        </w:tabs>
        <w:spacing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48"/>
          <w:tab w:val="right" w:pos="10773" w:leader="dot"/>
        </w:tabs>
        <w:spacing w:lineRule="auto" w:line="360"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48"/>
          <w:tab w:val="right" w:pos="10773" w:leader="dot"/>
        </w:tabs>
        <w:spacing w:lineRule="auto" w:line="360"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48"/>
          <w:tab w:val="right" w:pos="10773" w:leader="dot"/>
        </w:tabs>
        <w:spacing w:lineRule="auto" w:line="360"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48"/>
          <w:tab w:val="right" w:pos="10773" w:leader="dot"/>
        </w:tabs>
        <w:spacing w:lineRule="auto" w:line="360"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48"/>
          <w:tab w:val="right" w:pos="10773" w:leader="dot"/>
        </w:tabs>
        <w:spacing w:lineRule="auto" w:line="360"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48"/>
          <w:tab w:val="right" w:pos="10773" w:leader="dot"/>
        </w:tabs>
        <w:spacing w:lineRule="auto" w:line="360"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48"/>
          <w:tab w:val="right" w:pos="10773" w:leader="dot"/>
        </w:tabs>
        <w:spacing w:lineRule="auto" w:line="360"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48"/>
          <w:tab w:val="right" w:pos="10773" w:leader="dot"/>
        </w:tabs>
        <w:spacing w:lineRule="auto" w:line="360"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48"/>
          <w:tab w:val="right" w:pos="10773" w:leader="dot"/>
        </w:tabs>
        <w:spacing w:lineRule="auto" w:line="360"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48"/>
          <w:tab w:val="right" w:pos="10773" w:leader="dot"/>
        </w:tabs>
        <w:spacing w:lineRule="auto" w:line="360"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48"/>
          <w:tab w:val="right" w:pos="10773" w:leader="dot"/>
        </w:tabs>
        <w:spacing w:lineRule="auto" w:line="360"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48"/>
          <w:tab w:val="right" w:pos="10773" w:leader="dot"/>
        </w:tabs>
        <w:spacing w:lineRule="auto" w:line="360"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48"/>
          <w:tab w:val="right" w:pos="10773" w:leader="dot"/>
        </w:tabs>
        <w:spacing w:lineRule="auto" w:line="360"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48"/>
          <w:tab w:val="right" w:pos="10773" w:leader="dot"/>
        </w:tabs>
        <w:spacing w:lineRule="auto" w:line="360"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48"/>
          <w:tab w:val="right" w:pos="10773" w:leader="dot"/>
        </w:tabs>
        <w:spacing w:lineRule="auto" w:line="360"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48"/>
          <w:tab w:val="right" w:pos="10773" w:leader="dot"/>
        </w:tabs>
        <w:spacing w:lineRule="auto" w:line="360"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48"/>
          <w:tab w:val="right" w:pos="10773" w:leader="dot"/>
        </w:tabs>
        <w:spacing w:lineRule="auto" w:line="360"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48"/>
          <w:tab w:val="right" w:pos="10773" w:leader="dot"/>
        </w:tabs>
        <w:spacing w:lineRule="auto" w:line="360"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48"/>
          <w:tab w:val="right" w:pos="10773" w:leader="dot"/>
        </w:tabs>
        <w:spacing w:lineRule="auto" w:line="360"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48"/>
          <w:tab w:val="left" w:pos="285" w:leader="none"/>
          <w:tab w:val="right" w:pos="9519" w:leader="dot"/>
        </w:tabs>
        <w:ind w:left="1080" w:hanging="1080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CĂN CỨ BIỂU ĐỒ ĐÃ VẼ Ở CÁC BÀI 31,32,33 HÃY CHO BIẾT</w:t>
      </w:r>
    </w:p>
    <w:p>
      <w:pPr>
        <w:pStyle w:val="TextBodyIndent"/>
        <w:tabs>
          <w:tab w:val="clear" w:pos="748"/>
          <w:tab w:val="right" w:pos="9519" w:leader="dot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a) Những ngành công nghiệp trọng điểm nào sử dụng nguồn tài nguyên sẵn có trong vùng:</w:t>
      </w:r>
    </w:p>
    <w:p>
      <w:pPr>
        <w:pStyle w:val="TextBodyIndent"/>
        <w:tabs>
          <w:tab w:val="clear" w:pos="748"/>
          <w:tab w:val="right" w:pos="10716" w:leader="dot"/>
        </w:tabs>
        <w:spacing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48"/>
          <w:tab w:val="right" w:pos="10716" w:leader="dot"/>
        </w:tabs>
        <w:spacing w:lineRule="auto" w:line="360"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48"/>
          <w:tab w:val="right" w:pos="9519" w:leader="dot"/>
        </w:tabs>
        <w:spacing w:before="0" w:after="6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b) Những ngành công nghiệp nào sử dụng nhiều lao động:</w:t>
      </w:r>
    </w:p>
    <w:p>
      <w:pPr>
        <w:pStyle w:val="TextBodyIndent"/>
        <w:tabs>
          <w:tab w:val="clear" w:pos="748"/>
          <w:tab w:val="right" w:pos="10716" w:leader="dot"/>
        </w:tabs>
        <w:spacing w:lineRule="auto" w:line="360"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48"/>
          <w:tab w:val="right" w:pos="10716" w:leader="dot"/>
        </w:tabs>
        <w:spacing w:lineRule="auto" w:line="360"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48"/>
          <w:tab w:val="right" w:pos="9519" w:leader="dot"/>
        </w:tabs>
        <w:spacing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hững ngành công nghiệp trọng điểm nào đòi hỏi kĩ thuật cao?</w:t>
      </w:r>
    </w:p>
    <w:p>
      <w:pPr>
        <w:pStyle w:val="TextBodyIndent"/>
        <w:tabs>
          <w:tab w:val="clear" w:pos="748"/>
          <w:tab w:val="right" w:pos="10716" w:leader="dot"/>
        </w:tabs>
        <w:spacing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48"/>
          <w:tab w:val="right" w:pos="10716" w:leader="dot"/>
        </w:tabs>
        <w:spacing w:lineRule="auto" w:line="360"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48"/>
          <w:tab w:val="right" w:pos="9519" w:leader="dot"/>
        </w:tabs>
        <w:spacing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d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Vai trò của vùng Đông Nam Bộ trong phát triển công nghiệp của cả nước.</w:t>
      </w:r>
    </w:p>
    <w:p>
      <w:pPr>
        <w:pStyle w:val="TextBodyIndent"/>
        <w:tabs>
          <w:tab w:val="clear" w:pos="748"/>
          <w:tab w:val="right" w:pos="10716" w:leader="dot"/>
        </w:tabs>
        <w:spacing w:lineRule="auto" w:line="360"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48"/>
          <w:tab w:val="right" w:pos="10716" w:leader="dot"/>
        </w:tabs>
        <w:spacing w:lineRule="auto" w:line="360"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48"/>
          <w:tab w:val="right" w:pos="10716" w:leader="dot"/>
        </w:tabs>
        <w:spacing w:lineRule="auto" w:line="360"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48"/>
          <w:tab w:val="right" w:pos="10716" w:leader="dot"/>
        </w:tabs>
        <w:spacing w:lineRule="auto" w:line="360"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48"/>
          <w:tab w:val="right" w:pos="10716" w:leader="dot"/>
        </w:tabs>
        <w:spacing w:lineRule="auto" w:line="360"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48"/>
          <w:tab w:val="right" w:pos="10716" w:leader="dot"/>
        </w:tabs>
        <w:spacing w:lineRule="auto" w:line="360"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48"/>
          <w:tab w:val="right" w:pos="10716" w:leader="dot"/>
        </w:tabs>
        <w:spacing w:lineRule="auto" w:line="360"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48"/>
          <w:tab w:val="right" w:pos="10716" w:leader="dot"/>
        </w:tabs>
        <w:spacing w:lineRule="auto" w:line="360"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48"/>
          <w:tab w:val="right" w:pos="10716" w:leader="dot"/>
        </w:tabs>
        <w:spacing w:lineRule="auto" w:line="360"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48"/>
          <w:tab w:val="right" w:pos="10716" w:leader="dot"/>
        </w:tabs>
        <w:spacing w:lineRule="auto" w:line="360" w:before="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RẮC NGHIỆM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rong các ngành công nghiệp trọng điểm ở vùng Đông Nam Bộ, ngành nào có sản phẩm tiêu biểu cao so với tỉ trọng % cả nước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Dầu thô, sơn hóa học, động cơ điêden .</w:t>
        <w:tab/>
        <w:t>b.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Dầu thô, động cơ điêden, bia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c.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Dầu thô, quần áo, sơn hóa học.</w:t>
        <w:tab/>
        <w:tab/>
        <w:t>d.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 Dầu thô, điện sản xuất, xi măng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Nhờ loại hình kinh tế đối nào mà hoạt động kinh tế của vùng Đông Nam Bộ đã thúc đẩy sự phát triển kinh tế cả nước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Vùng Đông Nam Bộ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là đầu mối giao thông lớn nhất nước nên tạo được sự luân chuyển hàng hóa cho cả nước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Vùng Đông Nam Bộ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đa dạng loại hình kinh tế dịch vụ nên không những thúc đẩy kinh tế vùng ĐNB mà còn thúc đẩy kinh tế cả nước phát triển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.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Vùng Đông Nam Bộ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ó cơ sở công nghiệp tương đối tốt nhất nước, có hàng sản xuất cung ứng cho toàn quốc, kéo theo sự phát triển của các miền khác.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d.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Hai câu (a+c) đúng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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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6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NI-Prese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NI-Present" w:hAnsi="VNI-Present" w:cs="VNI-Present"/>
        <w:b/>
        <w:b/>
        <w:sz w:val="20"/>
        <w:szCs w:val="20"/>
      </w:rPr>
    </w:pPr>
    <w:r>
      <w:rPr>
        <w:rFonts w:cs="VNI-Present" w:ascii="VNI-Present" w:hAnsi="VNI-Present"/>
        <w:b/>
        <w:sz w:val="20"/>
        <w:szCs w:val="20"/>
      </w:rPr>
      <w:t>Ñòa 9 - GV: Buøi Lan An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48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2:02:00Z</dcterms:created>
  <dc:creator>TRAN SON</dc:creator>
  <dc:description/>
  <cp:keywords/>
  <dc:language>en-US</dc:language>
  <cp:lastModifiedBy>Hong Hai</cp:lastModifiedBy>
  <cp:lastPrinted>2011-01-13T20:47:00Z</cp:lastPrinted>
  <dcterms:modified xsi:type="dcterms:W3CDTF">2020-02-08T02:58:00Z</dcterms:modified>
  <cp:revision>10</cp:revision>
  <dc:subject/>
  <dc:title>TRUÔØNG THCS CHU VAÊN AN</dc:title>
</cp:coreProperties>
</file>